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both"/>
        <w:rPr>
          <w:rFonts w:ascii="Calibri" w:hAnsi="Calibri" w:cs="Calibri"/>
          <w:lang w:eastAsia="fr-FR"/>
        </w:rPr>
      </w:pPr>
      <w:r>
        <w:rPr>
          <w:rFonts w:cs="Calibri"/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55650</wp:posOffset>
                </wp:positionH>
                <wp:positionV relativeFrom="page">
                  <wp:posOffset>317500</wp:posOffset>
                </wp:positionV>
                <wp:extent cx="5213350" cy="1416050"/>
                <wp:effectExtent l="0" t="0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1415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  <w:t>LE CABINET Du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1EB4E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EB4E6"/>
                                <w:sz w:val="48"/>
                                <w:szCs w:val="56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1EB4E6"/>
                                <w:sz w:val="48"/>
                                <w:szCs w:val="56"/>
                              </w:rPr>
                              <w:t>……………….……………………….…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i/>
                                <w:i/>
                                <w:caps/>
                                <w:color w:val="00B0F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i/>
                                <w:color w:val="00B0F0"/>
                                <w:sz w:val="22"/>
                                <w:szCs w:val="28"/>
                              </w:rPr>
                              <w:t>Médecin Généraliste secteur 1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  <w:t>VOUS INFOR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9.5pt;margin-top:25pt;width:410.45pt;height:111.45pt;mso-wrap-style:square;v-text-anchor:top;mso-position-horizontal-relative:margin;mso-position-vertical-relative:pag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  <w:t>LE CABINET Du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libri" w:hAnsi="Calibri" w:cs="Calibri"/>
                          <w:caps/>
                          <w:color w:val="1EB4E6"/>
                          <w:sz w:val="48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1EB4E6"/>
                          <w:sz w:val="48"/>
                          <w:szCs w:val="56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caps/>
                          <w:color w:val="1EB4E6"/>
                          <w:sz w:val="48"/>
                          <w:szCs w:val="56"/>
                        </w:rPr>
                        <w:t>……………….……………………….….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i/>
                          <w:i/>
                          <w:caps/>
                          <w:color w:val="00B0F0"/>
                          <w:sz w:val="22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i/>
                          <w:color w:val="00B0F0"/>
                          <w:sz w:val="22"/>
                          <w:szCs w:val="28"/>
                        </w:rPr>
                        <w:t>Médecin Généraliste secteur 1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  <w:t>VOUS INFORME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897880</wp:posOffset>
            </wp:positionH>
            <wp:positionV relativeFrom="paragraph">
              <wp:posOffset>-429895</wp:posOffset>
            </wp:positionV>
            <wp:extent cx="1263650" cy="126365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7150100</wp:posOffset>
            </wp:positionH>
            <wp:positionV relativeFrom="paragraph">
              <wp:posOffset>-1452245</wp:posOffset>
            </wp:positionV>
            <wp:extent cx="3543300" cy="6609080"/>
            <wp:effectExtent l="0" t="0" r="0" b="0"/>
            <wp:wrapNone/>
            <wp:docPr id="4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25" t="0" r="26244" b="1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lang w:eastAsia="fr-FR"/>
        </w:rPr>
      </w:pPr>
      <w:r>
        <w:rPr>
          <w:rFonts w:cs="Calibri"/>
          <w:lang w:eastAsia="fr-FR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margin">
                  <wp:posOffset>6927850</wp:posOffset>
                </wp:positionH>
                <wp:positionV relativeFrom="paragraph">
                  <wp:posOffset>175895</wp:posOffset>
                </wp:positionV>
                <wp:extent cx="3111500" cy="3981450"/>
                <wp:effectExtent l="0" t="0" r="0" b="0"/>
                <wp:wrapSquare wrapText="bothSides"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3981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« Votre médecin applique les tarifs de remboursement de l'Assurance Maladie. Ces tarifs ne peuvent pas être dépassés, sauf dans deux cas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igence exceptionnelle de votre part, s'agissant de l'horaire ou du lieu de la consultation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n-respect par vous-même du parcours de soin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i votre médecin vous propose de réaliser certains actes qui ne sont pas remboursés par l'Assurance Maladie, il doit obligatoirement vous en informer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ns tous les cas cités ci-dessus où votre médecin fixe librement ses honoraires ou ses dépassements d'honoraires, leur montant doit être déterminé avec tact et mesure. »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color w:val="0F718E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F718E"/>
                                <w:sz w:val="18"/>
                              </w:rPr>
                              <w:t>D’après le décret n° 2009-152 du 10 février 2009 relatif à l'information sur les tarifs d'honoraires pratiqués par les professionnels de sant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i/>
                                <w:i/>
                                <w:color w:val="0F718E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F718E"/>
                                <w:sz w:val="18"/>
                              </w:rPr>
                              <w:t>Plus d’informations : www.ameli.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45.5pt;margin-top:13.85pt;width:244.95pt;height:313.45pt;mso-wrap-style:square;v-text-anchor:top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« Votre médecin applique les tarifs de remboursement de l'Assurance Maladie. Ces tarifs ne peuvent pas être dépassés, sauf dans deux cas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igence exceptionnelle de votre part, s'agissant de l'horaire ou du lieu de la consultation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on-respect par vous-même du parcours de soin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i votre médecin vous propose de réaliser certains actes qui ne sont pas remboursés par l'Assurance Maladie, il doit obligatoirement vous en informer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ans tous les cas cités ci-dessus où votre médecin fixe librement ses honoraires ou ses dépassements d'honoraires, leur montant doit être déterminé avec tact et mesure. »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color w:val="0F718E"/>
                          <w:sz w:val="18"/>
                        </w:rPr>
                      </w:pPr>
                      <w:r>
                        <w:rPr>
                          <w:i/>
                          <w:color w:val="0F718E"/>
                          <w:sz w:val="18"/>
                        </w:rPr>
                        <w:t>D’après le décret n° 2009-152 du 10 février 2009 relatif à l'information sur les tarifs d'honoraires pratiqués par les professionnels de santé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i/>
                          <w:i/>
                          <w:color w:val="0F718E"/>
                          <w:sz w:val="18"/>
                        </w:rPr>
                      </w:pPr>
                      <w:r>
                        <w:rPr>
                          <w:i/>
                          <w:color w:val="0F718E"/>
                          <w:sz w:val="18"/>
                        </w:rPr>
                        <w:t>Plus d’informations : www.ameli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ragraph">
                  <wp:posOffset>364490</wp:posOffset>
                </wp:positionV>
                <wp:extent cx="6953250" cy="3225800"/>
                <wp:effectExtent l="0" t="0" r="0" b="0"/>
                <wp:wrapSquare wrapText="bothSides"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2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25"/>
                              <w:gridCol w:w="942"/>
                              <w:gridCol w:w="1277"/>
                              <w:gridCol w:w="1226"/>
                              <w:gridCol w:w="1220"/>
                              <w:gridCol w:w="1097"/>
                              <w:gridCol w:w="1276"/>
                              <w:gridCol w:w="1134"/>
                              <w:gridCol w:w="130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F718E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En semaine de 8h à 20h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F718E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Dimanche et jours fériés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F718E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Soirée de 20h à minuit et de 6h à 8h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F718E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Nuit de minuit à 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1EB4E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Consultation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.€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1EB4E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Visite à domici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E83C71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EC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color w:val="1EB4E6"/>
                                      <w:szCs w:val="24"/>
                                    </w:rPr>
                                    <w:t>Consultation de garde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EC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color w:val="1EB4E6"/>
                                      <w:szCs w:val="24"/>
                                    </w:rPr>
                                    <w:t>Visite de Garde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9pt;margin-top:28.7pt;width:547.45pt;height:253.95pt;mso-wrap-style:none;v-text-anchor:middle;mso-position-horizontal-relative:page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W w:w="10803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325"/>
                        <w:gridCol w:w="942"/>
                        <w:gridCol w:w="1277"/>
                        <w:gridCol w:w="1226"/>
                        <w:gridCol w:w="1220"/>
                        <w:gridCol w:w="1097"/>
                        <w:gridCol w:w="1276"/>
                        <w:gridCol w:w="1134"/>
                        <w:gridCol w:w="130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F718E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4"/>
                              </w:rPr>
                              <w:t>En semaine de 8h à 20h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F718E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4"/>
                              </w:rPr>
                              <w:t>Dimanche et jours fériés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F718E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4"/>
                              </w:rPr>
                              <w:t>Soirée de 20h à minuit et de 6h à 8h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F718E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4"/>
                              </w:rPr>
                              <w:t>Nuit de minuit à 6h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1EB4E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4"/>
                              </w:rPr>
                              <w:t>Consultation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.€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1EB4E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4"/>
                              </w:rPr>
                              <w:t>Visite à domicil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E83C71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EC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i/>
                                <w:i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1EB4E6"/>
                                <w:szCs w:val="24"/>
                              </w:rPr>
                              <w:t>Consultation de garde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EC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i/>
                                <w:i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1EB4E6"/>
                                <w:szCs w:val="24"/>
                              </w:rPr>
                              <w:t>Visite de Garde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71500</wp:posOffset>
                </wp:positionH>
                <wp:positionV relativeFrom="paragraph">
                  <wp:posOffset>2288540</wp:posOffset>
                </wp:positionV>
                <wp:extent cx="1428750" cy="1168400"/>
                <wp:effectExtent l="0" t="0" r="0" b="0"/>
                <wp:wrapNone/>
                <wp:docPr id="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68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alibri" w:hAnsi="Calibri" w:cs="Calibri"/>
                                <w:color w:val="E83C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83C71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color w:val="E83C71"/>
                                <w:sz w:val="16"/>
                                <w:szCs w:val="16"/>
                              </w:rPr>
                              <w:t>Les visites à domicile ne sont prises en charge par la Sécurité Sociale que lorsqu’elles sont médicalement justifiées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alibri" w:hAnsi="Calibri" w:cs="Calibri"/>
                                <w:color w:val="E83C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83C71"/>
                                <w:sz w:val="16"/>
                                <w:szCs w:val="16"/>
                              </w:rPr>
                              <w:t>Il convient également d'ajouter les indemnités de déplacemen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5pt;margin-top:180.2pt;width:112.45pt;height:91.95pt;mso-wrap-style:square;v-text-anchor:top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alibri" w:hAnsi="Calibri" w:cs="Calibri"/>
                          <w:color w:val="E83C71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83C71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color w:val="E83C71"/>
                          <w:sz w:val="16"/>
                          <w:szCs w:val="16"/>
                        </w:rPr>
                        <w:t>Les visites à domicile ne sont prises en charge par la Sécurité Sociale que lorsqu’elles sont médicalement justifiées.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alibri" w:hAnsi="Calibri" w:cs="Calibri"/>
                          <w:color w:val="E83C71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E83C71"/>
                          <w:sz w:val="16"/>
                          <w:szCs w:val="16"/>
                        </w:rPr>
                        <w:t>Il convient également d'ajouter les indemnités de déplacement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6350" distL="0" distR="0" simplePos="0" locked="0" layoutInCell="0" allowOverlap="1" relativeHeight="12">
                <wp:simplePos x="0" y="0"/>
                <wp:positionH relativeFrom="page">
                  <wp:posOffset>50800</wp:posOffset>
                </wp:positionH>
                <wp:positionV relativeFrom="paragraph">
                  <wp:posOffset>3225165</wp:posOffset>
                </wp:positionV>
                <wp:extent cx="7016750" cy="2413000"/>
                <wp:effectExtent l="0" t="0" r="0" b="6350"/>
                <wp:wrapNone/>
                <wp:docPr id="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24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163"/>
                              <w:gridCol w:w="1326"/>
                              <w:gridCol w:w="129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0F718E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Les 5 actes les plus couramment pratiqués PAR VOTRE MEDECIN 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0F718E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Honoraires :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0F718E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  <w:t>Base de rembourse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FFFFFF"/>
                                      <w:sz w:val="14"/>
                                      <w:szCs w:val="14"/>
                                    </w:rPr>
                                    <w:t>Assurance Malad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pt;margin-top:253.95pt;width:552.45pt;height:189.95pt;mso-wrap-style:none;v-text-anchor:middle;mso-position-horizontal-relative:page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W w:w="10788" w:type="dxa"/>
                        <w:jc w:val="left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163"/>
                        <w:gridCol w:w="1326"/>
                        <w:gridCol w:w="129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0F718E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Les 5 actes les plus couramment pratiqués PAR VOTRE MEDECIN 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0F718E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Honoraires :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0F718E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Base de rembourse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FFFFFF"/>
                                <w:sz w:val="14"/>
                                <w:szCs w:val="14"/>
                              </w:rPr>
                              <w:t>Assurance Maladie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6467475</wp:posOffset>
            </wp:positionH>
            <wp:positionV relativeFrom="paragraph">
              <wp:posOffset>236220</wp:posOffset>
            </wp:positionV>
            <wp:extent cx="1365885" cy="1365885"/>
            <wp:effectExtent l="0" t="0" r="0" b="0"/>
            <wp:wrapNone/>
            <wp:docPr id="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" distL="0" distR="0" simplePos="0" locked="0" layoutInCell="0" allowOverlap="1" relativeHeight="17">
                <wp:simplePos x="0" y="0"/>
                <wp:positionH relativeFrom="column">
                  <wp:posOffset>7518400</wp:posOffset>
                </wp:positionH>
                <wp:positionV relativeFrom="paragraph">
                  <wp:posOffset>59690</wp:posOffset>
                </wp:positionV>
                <wp:extent cx="2609850" cy="1414145"/>
                <wp:effectExtent l="0" t="0" r="0" b="2540"/>
                <wp:wrapNone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i/>
                                <w:i/>
                                <w:color w:val="E83C71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83C71"/>
                                <w:sz w:val="20"/>
                                <w:szCs w:val="24"/>
                              </w:rPr>
                              <w:t>Dans le cadre du parcours de soins coordonnés (vous consultez votre médecin traitant, son remplaçant ou un médecin correspondant sur orientation de votre médecin traitant) : la Sécurité Sociale vous remboursera toujours 70% du tarif de convention. La différence sera prise en charge partiellement ou totalement en fonction de votre complémentaire santé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592pt;margin-top:4.7pt;width:205.45pt;height:111.3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i/>
                          <w:i/>
                          <w:color w:val="E83C71"/>
                          <w:sz w:val="20"/>
                          <w:szCs w:val="24"/>
                        </w:rPr>
                      </w:pPr>
                      <w:r>
                        <w:rPr>
                          <w:i/>
                          <w:color w:val="E83C71"/>
                          <w:sz w:val="20"/>
                          <w:szCs w:val="24"/>
                        </w:rPr>
                        <w:t>Dans le cadre du parcours de soins coordonnés (vous consultez votre médecin traitant, son remplaçant ou un médecin correspondant sur orientation de votre médecin traitant) : la Sécurité Sociale vous remboursera toujours 70% du tarif de convention. La différence sera prise en charge partiellement ou totalement en fonction de votre complémentaire san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lang w:eastAsia="fr-FR"/>
        </w:rPr>
      </w:pPr>
      <w:r>
        <w:rPr>
          <w:rFonts w:cs="Calibri"/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7BBC7C74">
                <wp:simplePos x="0" y="0"/>
                <wp:positionH relativeFrom="margin">
                  <wp:posOffset>755650</wp:posOffset>
                </wp:positionH>
                <wp:positionV relativeFrom="page">
                  <wp:posOffset>234950</wp:posOffset>
                </wp:positionV>
                <wp:extent cx="5213350" cy="1416050"/>
                <wp:effectExtent l="0" t="0" r="0" b="0"/>
                <wp:wrapNone/>
                <wp:docPr id="1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1415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  <w:t>LE CABINET Du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1EB4E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EB4E6"/>
                                <w:sz w:val="48"/>
                                <w:szCs w:val="56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1EB4E6"/>
                                <w:sz w:val="48"/>
                                <w:szCs w:val="56"/>
                              </w:rPr>
                              <w:t>……………….……………………….…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i/>
                                <w:i/>
                                <w:caps/>
                                <w:color w:val="00B0F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i/>
                                <w:color w:val="00B0F0"/>
                                <w:sz w:val="22"/>
                                <w:szCs w:val="28"/>
                              </w:rPr>
                              <w:t>Médecin Généraliste secteur 2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  <w:t>VOUS INFOR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9.5pt;margin-top:18.5pt;width:410.45pt;height:111.45pt;mso-wrap-style:square;v-text-anchor:top;mso-position-horizontal-relative:margin;mso-position-vertical-relative:page" wp14:anchorId="7BBC7C7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  <w:t>LE CABINET Du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libri" w:hAnsi="Calibri" w:cs="Calibri"/>
                          <w:caps/>
                          <w:color w:val="1EB4E6"/>
                          <w:sz w:val="48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1EB4E6"/>
                          <w:sz w:val="48"/>
                          <w:szCs w:val="56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caps/>
                          <w:color w:val="1EB4E6"/>
                          <w:sz w:val="48"/>
                          <w:szCs w:val="56"/>
                        </w:rPr>
                        <w:t>……………….……………………….….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i/>
                          <w:i/>
                          <w:caps/>
                          <w:color w:val="00B0F0"/>
                          <w:sz w:val="22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i/>
                          <w:color w:val="00B0F0"/>
                          <w:sz w:val="22"/>
                          <w:szCs w:val="28"/>
                        </w:rPr>
                        <w:t>Médecin Généraliste secteur 2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  <w:t>VOUS INFORME</w:t>
                      </w:r>
                    </w:p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897880</wp:posOffset>
            </wp:positionH>
            <wp:positionV relativeFrom="paragraph">
              <wp:posOffset>-429895</wp:posOffset>
            </wp:positionV>
            <wp:extent cx="1263650" cy="1263650"/>
            <wp:effectExtent l="0" t="0" r="0" b="0"/>
            <wp:wrapNone/>
            <wp:docPr id="18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7150100</wp:posOffset>
            </wp:positionH>
            <wp:positionV relativeFrom="paragraph">
              <wp:posOffset>-1452245</wp:posOffset>
            </wp:positionV>
            <wp:extent cx="3542665" cy="6172200"/>
            <wp:effectExtent l="0" t="0" r="0" b="0"/>
            <wp:wrapNone/>
            <wp:docPr id="19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323" t="0" r="26238" b="1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lang w:eastAsia="fr-FR"/>
        </w:rPr>
      </w:pPr>
      <w:r>
        <w:rPr>
          <w:rFonts w:cs="Calibri"/>
          <w:lang w:eastAsia="fr-FR"/>
        </w:rPr>
        <mc:AlternateContent>
          <mc:Choice Requires="wps">
            <w:drawing>
              <wp:anchor behindDoc="0" distT="45720" distB="52070" distL="114300" distR="114300" simplePos="0" locked="0" layoutInCell="0" allowOverlap="1" relativeHeight="22" wp14:anchorId="38A77D4B">
                <wp:simplePos x="0" y="0"/>
                <wp:positionH relativeFrom="margin">
                  <wp:posOffset>6908800</wp:posOffset>
                </wp:positionH>
                <wp:positionV relativeFrom="paragraph">
                  <wp:posOffset>360045</wp:posOffset>
                </wp:positionV>
                <wp:extent cx="3111500" cy="3651250"/>
                <wp:effectExtent l="0" t="0" r="0" b="6350"/>
                <wp:wrapSquare wrapText="bothSides"/>
                <wp:docPr id="20" name="Zone de text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3651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« Votre médecin détermine librement ses honoraires. Ils peuvent donc être supérieurs au tarif du remboursement par l'Assurance Maladi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Si votre médecin vous propose de réaliser certains actes qui ne sont pas remboursés par l'Assurance Maladie, il doit obligatoirement vous en informer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Dans tous les cas, il doit fixer ses honoraires avec tact et mesur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Si vous bénéficiez de la couverture maladie universelle complémentaire, votre médecin doit appliquer le tarif de remboursement de l'Assurance Maladie. » 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color w:val="0F718E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F718E"/>
                                <w:sz w:val="18"/>
                              </w:rPr>
                              <w:t>D’après le décret n° 2009-152 du 10 février 2009 relatif à l'information sur les tarifs d'honoraires pratiqués par les professionnels de sant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i/>
                                <w:i/>
                                <w:color w:val="0F718E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F718E"/>
                                <w:sz w:val="18"/>
                              </w:rPr>
                              <w:t>Plus d’informations : www.ameli.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4" path="m0,0l-2147483645,0l-2147483645,-2147483646l0,-2147483646xe" stroked="f" o:allowincell="f" style="position:absolute;margin-left:544pt;margin-top:28.35pt;width:244.95pt;height:287.45pt;mso-wrap-style:square;v-text-anchor:top;mso-position-horizontal-relative:margin" wp14:anchorId="38A77D4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« Votre médecin détermine librement ses honoraires. Ils peuvent donc être supérieurs au tarif du remboursement par l'Assurance Maladie.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Si votre médecin vous propose de réaliser certains actes qui ne sont pas remboursés par l'Assurance Maladie, il doit obligatoirement vous en informer.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Dans tous les cas, il doit fixer ses honoraires avec tact et mesure.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Si vous bénéficiez de la couverture maladie universelle complémentaire, votre médecin doit appliquer le tarif de remboursement de l'Assurance Maladie. » 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color w:val="0F718E"/>
                          <w:sz w:val="18"/>
                        </w:rPr>
                      </w:pPr>
                      <w:r>
                        <w:rPr>
                          <w:i/>
                          <w:color w:val="0F718E"/>
                          <w:sz w:val="18"/>
                        </w:rPr>
                        <w:t>D’après le décret n° 2009-152 du 10 février 2009 relatif à l'information sur les tarifs d'honoraires pratiqués par les professionnels de santé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i/>
                          <w:i/>
                          <w:color w:val="0F718E"/>
                          <w:sz w:val="18"/>
                        </w:rPr>
                      </w:pPr>
                      <w:r>
                        <w:rPr>
                          <w:i/>
                          <w:color w:val="0F718E"/>
                          <w:sz w:val="18"/>
                        </w:rPr>
                        <w:t>Plus d’informations : www.ameli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24" wp14:anchorId="68614790">
                <wp:simplePos x="0" y="0"/>
                <wp:positionH relativeFrom="page">
                  <wp:posOffset>114300</wp:posOffset>
                </wp:positionH>
                <wp:positionV relativeFrom="paragraph">
                  <wp:posOffset>421640</wp:posOffset>
                </wp:positionV>
                <wp:extent cx="6953250" cy="3225800"/>
                <wp:effectExtent l="0" t="0" r="0" b="0"/>
                <wp:wrapSquare wrapText="bothSides"/>
                <wp:docPr id="2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2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25"/>
                              <w:gridCol w:w="942"/>
                              <w:gridCol w:w="1277"/>
                              <w:gridCol w:w="1226"/>
                              <w:gridCol w:w="1220"/>
                              <w:gridCol w:w="1097"/>
                              <w:gridCol w:w="1276"/>
                              <w:gridCol w:w="1134"/>
                              <w:gridCol w:w="130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F718E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En semaine de 8h à 20h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F718E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Dimanche et jours fériés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F718E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Soirée de 20h à minuit et de 6h à 8h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F718E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Nuit de minuit à 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1EB4E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Consultation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.€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1EB4E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Visite à domici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E83C71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EC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color w:val="1EB4E6"/>
                                      <w:szCs w:val="24"/>
                                    </w:rPr>
                                    <w:t>Consultation de garde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EC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color w:val="1EB4E6"/>
                                      <w:szCs w:val="24"/>
                                    </w:rPr>
                                    <w:t>Visite de Garde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1EB4E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EB4E6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9pt;margin-top:33.2pt;width:547.45pt;height:253.95pt;mso-wrap-style:none;v-text-anchor:middle;mso-position-horizontal-relative:page" wp14:anchorId="68614790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W w:w="10803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325"/>
                        <w:gridCol w:w="942"/>
                        <w:gridCol w:w="1277"/>
                        <w:gridCol w:w="1226"/>
                        <w:gridCol w:w="1220"/>
                        <w:gridCol w:w="1097"/>
                        <w:gridCol w:w="1276"/>
                        <w:gridCol w:w="1134"/>
                        <w:gridCol w:w="130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F718E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4"/>
                              </w:rPr>
                              <w:t>En semaine de 8h à 20h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F718E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4"/>
                              </w:rPr>
                              <w:t>Dimanche et jours fériés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F718E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4"/>
                              </w:rPr>
                              <w:t>Soirée de 20h à minuit et de 6h à 8h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F718E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4"/>
                              </w:rPr>
                              <w:t>Nuit de minuit à 6h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1EB4E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4"/>
                              </w:rPr>
                              <w:t>Consultation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.€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1EB4E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4"/>
                              </w:rPr>
                              <w:t>Visite à domicil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E83C71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EC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i/>
                                <w:i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1EB4E6"/>
                                <w:szCs w:val="24"/>
                              </w:rPr>
                              <w:t>Consultation de garde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EC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i/>
                                <w:i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1EB4E6"/>
                                <w:szCs w:val="24"/>
                              </w:rPr>
                              <w:t>Visite de Garde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1EB4E6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1EB4E6"/>
                                <w:szCs w:val="24"/>
                              </w:rPr>
                              <w:t>…€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6" wp14:anchorId="56436A55">
                <wp:simplePos x="0" y="0"/>
                <wp:positionH relativeFrom="page">
                  <wp:posOffset>50800</wp:posOffset>
                </wp:positionH>
                <wp:positionV relativeFrom="paragraph">
                  <wp:posOffset>3630930</wp:posOffset>
                </wp:positionV>
                <wp:extent cx="7016750" cy="2413000"/>
                <wp:effectExtent l="0" t="0" r="0" b="6350"/>
                <wp:wrapNone/>
                <wp:docPr id="2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24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163"/>
                              <w:gridCol w:w="1326"/>
                              <w:gridCol w:w="129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0F718E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Les 5 actes les plus couramment pratiqués PAR VOTRE MEDECIN 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0F718E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Honoraires :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0F718E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  <w:t>Base de rembourse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FFFFFF"/>
                                      <w:sz w:val="14"/>
                                      <w:szCs w:val="14"/>
                                    </w:rPr>
                                    <w:t>Assurance Malad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pt;margin-top:285.9pt;width:552.45pt;height:189.95pt;mso-wrap-style:none;v-text-anchor:middle;mso-position-horizontal-relative:page" wp14:anchorId="56436A55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W w:w="10788" w:type="dxa"/>
                        <w:jc w:val="left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163"/>
                        <w:gridCol w:w="1326"/>
                        <w:gridCol w:w="129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0F718E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Les 5 actes les plus couramment pratiqués PAR VOTRE MEDECIN 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0F718E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Honoraires :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0F718E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Base de rembourse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FFFFFF"/>
                                <w:sz w:val="14"/>
                                <w:szCs w:val="14"/>
                              </w:rPr>
                              <w:t>Assurance Maladie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1118560F">
                <wp:simplePos x="0" y="0"/>
                <wp:positionH relativeFrom="margin">
                  <wp:posOffset>590550</wp:posOffset>
                </wp:positionH>
                <wp:positionV relativeFrom="paragraph">
                  <wp:posOffset>2358390</wp:posOffset>
                </wp:positionV>
                <wp:extent cx="1428750" cy="1168400"/>
                <wp:effectExtent l="0" t="0" r="0" b="0"/>
                <wp:wrapNone/>
                <wp:docPr id="2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68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alibri" w:hAnsi="Calibri" w:cs="Calibri"/>
                                <w:color w:val="E83C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83C71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color w:val="E83C71"/>
                                <w:sz w:val="16"/>
                                <w:szCs w:val="16"/>
                              </w:rPr>
                              <w:t>Les visites à domicile ne sont prises en charge par la Sécurité Sociale que lorsqu’elles sont médicalement justifiées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alibri" w:hAnsi="Calibri" w:cs="Calibri"/>
                                <w:color w:val="E83C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83C71"/>
                                <w:sz w:val="16"/>
                                <w:szCs w:val="16"/>
                              </w:rPr>
                              <w:t>Il convient également d'ajouter les indemnités de déplacemen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6.5pt;margin-top:185.7pt;width:112.45pt;height:91.95pt;mso-wrap-style:square;v-text-anchor:top;mso-position-horizontal-relative:margin" wp14:anchorId="1118560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alibri" w:hAnsi="Calibri" w:cs="Calibri"/>
                          <w:color w:val="E83C71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83C71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color w:val="E83C71"/>
                          <w:sz w:val="16"/>
                          <w:szCs w:val="16"/>
                        </w:rPr>
                        <w:t>Les visites à domicile ne sont prises en charge par la Sécurité Sociale que lorsqu’elles sont médicalement justifiées.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alibri" w:hAnsi="Calibri" w:cs="Calibri"/>
                          <w:color w:val="E83C71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E83C71"/>
                          <w:sz w:val="16"/>
                          <w:szCs w:val="16"/>
                        </w:rPr>
                        <w:t>Il convient également d'ajouter les indemnités de déplacement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mc:AlternateContent>
          <mc:Choice Requires="wps">
            <w:drawing>
              <wp:anchor behindDoc="0" distT="0" distB="1905" distL="0" distR="0" simplePos="0" locked="0" layoutInCell="0" allowOverlap="1" relativeHeight="31" wp14:anchorId="581003AF">
                <wp:simplePos x="0" y="0"/>
                <wp:positionH relativeFrom="column">
                  <wp:posOffset>7505700</wp:posOffset>
                </wp:positionH>
                <wp:positionV relativeFrom="paragraph">
                  <wp:posOffset>241300</wp:posOffset>
                </wp:positionV>
                <wp:extent cx="2609850" cy="1414145"/>
                <wp:effectExtent l="0" t="0" r="0" b="2540"/>
                <wp:wrapNone/>
                <wp:docPr id="2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i/>
                                <w:i/>
                                <w:color w:val="E83C71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83C71"/>
                                <w:sz w:val="20"/>
                                <w:szCs w:val="24"/>
                              </w:rPr>
                              <w:t>Dans le cadre du parcours de soins coordonnés (vous consultez votre médecin traitant, son remplaçant ou un médecin correspondant sur orientation de votre médecin traitant) : la Sécurité Sociale vous remboursera toujours 70% du tarif de convention. La différence sera prise en charge partiellement ou totalement en fonction de votre complémentaire santé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591pt;margin-top:19pt;width:205.45pt;height:111.3pt;mso-wrap-style:square;v-text-anchor:top" wp14:anchorId="581003A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i/>
                          <w:i/>
                          <w:color w:val="E83C71"/>
                          <w:sz w:val="20"/>
                          <w:szCs w:val="24"/>
                        </w:rPr>
                      </w:pPr>
                      <w:r>
                        <w:rPr>
                          <w:i/>
                          <w:color w:val="E83C71"/>
                          <w:sz w:val="20"/>
                          <w:szCs w:val="24"/>
                        </w:rPr>
                        <w:t>Dans le cadre du parcours de soins coordonnés (vous consultez votre médecin traitant, son remplaçant ou un médecin correspondant sur orientation de votre médecin traitant) : la Sécurité Sociale vous remboursera toujours 70% du tarif de convention. La différence sera prise en charge partiellement ou totalement en fonction de votre complémentaire santé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margin">
              <wp:posOffset>6534150</wp:posOffset>
            </wp:positionH>
            <wp:positionV relativeFrom="paragraph">
              <wp:posOffset>352425</wp:posOffset>
            </wp:positionV>
            <wp:extent cx="1365885" cy="1365885"/>
            <wp:effectExtent l="0" t="0" r="0" b="0"/>
            <wp:wrapNone/>
            <wp:docPr id="30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lang w:eastAsia="fr-FR"/>
        </w:rPr>
      </w:pPr>
      <w:r>
        <w:rPr>
          <w:rFonts w:cs="Calibri"/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36DF1EBF">
                <wp:simplePos x="0" y="0"/>
                <wp:positionH relativeFrom="margin">
                  <wp:posOffset>755650</wp:posOffset>
                </wp:positionH>
                <wp:positionV relativeFrom="page">
                  <wp:posOffset>317500</wp:posOffset>
                </wp:positionV>
                <wp:extent cx="5213350" cy="1416050"/>
                <wp:effectExtent l="0" t="0" r="0" b="0"/>
                <wp:wrapNone/>
                <wp:docPr id="3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1415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  <w:t>LE CABINET Du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1EB4E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EB4E6"/>
                                <w:sz w:val="48"/>
                                <w:szCs w:val="56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1EB4E6"/>
                                <w:sz w:val="48"/>
                                <w:szCs w:val="56"/>
                              </w:rPr>
                              <w:t>……………….……………………….…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i/>
                                <w:i/>
                                <w:caps/>
                                <w:color w:val="00B0F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i/>
                                <w:color w:val="00B0F0"/>
                                <w:sz w:val="22"/>
                                <w:szCs w:val="28"/>
                              </w:rPr>
                              <w:t>Médecin Spécialiste secteur 1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  <w:t>VOUS INFOR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9.5pt;margin-top:25pt;width:410.45pt;height:111.45pt;mso-wrap-style:square;v-text-anchor:top;mso-position-horizontal-relative:margin;mso-position-vertical-relative:page" wp14:anchorId="36DF1EB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  <w:t>LE CABINET Du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libri" w:hAnsi="Calibri" w:cs="Calibri"/>
                          <w:caps/>
                          <w:color w:val="1EB4E6"/>
                          <w:sz w:val="48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1EB4E6"/>
                          <w:sz w:val="48"/>
                          <w:szCs w:val="56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caps/>
                          <w:color w:val="1EB4E6"/>
                          <w:sz w:val="48"/>
                          <w:szCs w:val="56"/>
                        </w:rPr>
                        <w:t>……………….……………………….….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i/>
                          <w:i/>
                          <w:caps/>
                          <w:color w:val="00B0F0"/>
                          <w:sz w:val="22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i/>
                          <w:color w:val="00B0F0"/>
                          <w:sz w:val="22"/>
                          <w:szCs w:val="28"/>
                        </w:rPr>
                        <w:t>Médecin Spécialiste secteur 1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  <w:t>VOUS INFORME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5897880</wp:posOffset>
            </wp:positionH>
            <wp:positionV relativeFrom="paragraph">
              <wp:posOffset>-429895</wp:posOffset>
            </wp:positionV>
            <wp:extent cx="1263650" cy="1263650"/>
            <wp:effectExtent l="0" t="0" r="0" b="0"/>
            <wp:wrapNone/>
            <wp:docPr id="33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7150100</wp:posOffset>
            </wp:positionH>
            <wp:positionV relativeFrom="paragraph">
              <wp:posOffset>-1452245</wp:posOffset>
            </wp:positionV>
            <wp:extent cx="3543300" cy="6609080"/>
            <wp:effectExtent l="0" t="0" r="0" b="0"/>
            <wp:wrapNone/>
            <wp:docPr id="34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323" t="0" r="26238" b="1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lang w:eastAsia="fr-FR"/>
        </w:rPr>
      </w:pPr>
      <w:r>
        <w:rPr>
          <w:rFonts w:cs="Calibri"/>
          <w:lang w:eastAsia="fr-FR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38" wp14:anchorId="32510DB6">
                <wp:simplePos x="0" y="0"/>
                <wp:positionH relativeFrom="margin">
                  <wp:posOffset>6953250</wp:posOffset>
                </wp:positionH>
                <wp:positionV relativeFrom="paragraph">
                  <wp:posOffset>4445</wp:posOffset>
                </wp:positionV>
                <wp:extent cx="3111500" cy="3981450"/>
                <wp:effectExtent l="0" t="0" r="0" b="0"/>
                <wp:wrapSquare wrapText="bothSides"/>
                <wp:docPr id="35" name="Zone de text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3981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« Votre médecin applique les tarifs de remboursement de l'Assurance Maladie. Ces tarifs ne peuvent pas être dépassés, sauf dans deux cas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igence exceptionnelle de votre part, s'agissant de l'horaire ou du lieu de la consultation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n-respect par vous-même du parcours de soin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i votre médecin vous propose de réaliser certains actes qui ne sont pas remboursés par l'Assurance Maladie, il doit obligatoirement vous en informer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ns tous les cas cités ci-dessus où votre médecin fixe librement ses honoraires ou ses dépassements d'honoraires, leur montant doit être déterminé avec tact et mesure. »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color w:val="0F718E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F718E"/>
                                <w:sz w:val="18"/>
                              </w:rPr>
                              <w:t>D’après le décret n° 2009-152 du 10 février 2009 relatif à l'information sur les tarifs d'honoraires pratiqués par les professionnels de sant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i/>
                                <w:i/>
                                <w:color w:val="0F718E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F718E"/>
                                <w:sz w:val="18"/>
                              </w:rPr>
                              <w:t>Plus d’informations : www.ameli.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3" path="m0,0l-2147483645,0l-2147483645,-2147483646l0,-2147483646xe" stroked="f" o:allowincell="f" style="position:absolute;margin-left:547.5pt;margin-top:0.35pt;width:244.95pt;height:313.45pt;mso-wrap-style:square;v-text-anchor:top;mso-position-horizontal-relative:margin" wp14:anchorId="32510DB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« Votre médecin applique les tarifs de remboursement de l'Assurance Maladie. Ces tarifs ne peuvent pas être dépassés, sauf dans deux cas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igence exceptionnelle de votre part, s'agissant de l'horaire ou du lieu de la consultation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on-respect par vous-même du parcours de soin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i votre médecin vous propose de réaliser certains actes qui ne sont pas remboursés par l'Assurance Maladie, il doit obligatoirement vous en informer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ans tous les cas cités ci-dessus où votre médecin fixe librement ses honoraires ou ses dépassements d'honoraires, leur montant doit être déterminé avec tact et mesure. »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color w:val="0F718E"/>
                          <w:sz w:val="18"/>
                        </w:rPr>
                      </w:pPr>
                      <w:r>
                        <w:rPr>
                          <w:i/>
                          <w:color w:val="0F718E"/>
                          <w:sz w:val="18"/>
                        </w:rPr>
                        <w:t>D’après le décret n° 2009-152 du 10 février 2009 relatif à l'information sur les tarifs d'honoraires pratiqués par les professionnels de santé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i/>
                          <w:i/>
                          <w:color w:val="0F718E"/>
                          <w:sz w:val="18"/>
                        </w:rPr>
                      </w:pPr>
                      <w:r>
                        <w:rPr>
                          <w:i/>
                          <w:color w:val="0F718E"/>
                          <w:sz w:val="18"/>
                        </w:rPr>
                        <w:t>Plus d’informations : www.ameli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40" wp14:anchorId="765C1A8A">
                <wp:simplePos x="0" y="0"/>
                <wp:positionH relativeFrom="page">
                  <wp:posOffset>114300</wp:posOffset>
                </wp:positionH>
                <wp:positionV relativeFrom="paragraph">
                  <wp:posOffset>367030</wp:posOffset>
                </wp:positionV>
                <wp:extent cx="6953250" cy="3149600"/>
                <wp:effectExtent l="0" t="0" r="0" b="0"/>
                <wp:wrapSquare wrapText="bothSides"/>
                <wp:docPr id="3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1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25"/>
                              <w:gridCol w:w="942"/>
                              <w:gridCol w:w="1277"/>
                              <w:gridCol w:w="1226"/>
                              <w:gridCol w:w="1220"/>
                              <w:gridCol w:w="1097"/>
                              <w:gridCol w:w="1276"/>
                              <w:gridCol w:w="1134"/>
                              <w:gridCol w:w="130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F718E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En semaine de 8h à 20h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F718E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Dimanche et jours fériés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F718E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Soirée de 20h à minuit et de 6h à 8h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F718E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Nuit de minuit à 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1EB4E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Consultation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.€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1EB4E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Consultation de garde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1EB4E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9pt;margin-top:28.9pt;width:547.45pt;height:247.95pt;mso-wrap-style:none;v-text-anchor:middle;mso-position-horizontal-relative:page" wp14:anchorId="765C1A8A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W w:w="10803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325"/>
                        <w:gridCol w:w="942"/>
                        <w:gridCol w:w="1277"/>
                        <w:gridCol w:w="1226"/>
                        <w:gridCol w:w="1220"/>
                        <w:gridCol w:w="1097"/>
                        <w:gridCol w:w="1276"/>
                        <w:gridCol w:w="1134"/>
                        <w:gridCol w:w="130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F718E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4"/>
                              </w:rPr>
                              <w:t>En semaine de 8h à 20h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F718E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4"/>
                              </w:rPr>
                              <w:t>Dimanche et jours fériés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F718E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4"/>
                              </w:rPr>
                              <w:t>Soirée de 20h à minuit et de 6h à 8h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F718E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4"/>
                              </w:rPr>
                              <w:t>Nuit de minuit à 6h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1EB4E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4"/>
                              </w:rPr>
                              <w:t>Consultation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.€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1EB4E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4"/>
                              </w:rPr>
                              <w:t>Consultation de garde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1EB4E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2" wp14:anchorId="46A437E8">
                <wp:simplePos x="0" y="0"/>
                <wp:positionH relativeFrom="page">
                  <wp:posOffset>82550</wp:posOffset>
                </wp:positionH>
                <wp:positionV relativeFrom="paragraph">
                  <wp:posOffset>3079115</wp:posOffset>
                </wp:positionV>
                <wp:extent cx="7016750" cy="2413000"/>
                <wp:effectExtent l="0" t="0" r="0" b="6350"/>
                <wp:wrapNone/>
                <wp:docPr id="3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24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163"/>
                              <w:gridCol w:w="1326"/>
                              <w:gridCol w:w="129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0F718E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Les 5 actes les plus couramment pratiqués PAR VOTRE MEDECIN 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0F718E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Honoraires :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0F718E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  <w:t>Base de rembourse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FFFFFF"/>
                                      <w:sz w:val="14"/>
                                      <w:szCs w:val="14"/>
                                    </w:rPr>
                                    <w:t>Assurance Malad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6.5pt;margin-top:242.45pt;width:552.45pt;height:189.95pt;mso-wrap-style:none;v-text-anchor:middle;mso-position-horizontal-relative:page" wp14:anchorId="46A437E8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W w:w="10788" w:type="dxa"/>
                        <w:jc w:val="left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163"/>
                        <w:gridCol w:w="1326"/>
                        <w:gridCol w:w="129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0F718E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Les 5 actes les plus couramment pratiqués PAR VOTRE MEDECIN 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0F718E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Honoraires :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0F718E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Base de rembourse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FFFFFF"/>
                                <w:sz w:val="14"/>
                                <w:szCs w:val="14"/>
                              </w:rPr>
                              <w:t>Assurance Maladie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drawing>
          <wp:anchor behindDoc="0" distT="0" distB="0" distL="0" distR="0" simplePos="0" locked="0" layoutInCell="0" allowOverlap="1" relativeHeight="36">
            <wp:simplePos x="0" y="0"/>
            <wp:positionH relativeFrom="margin">
              <wp:posOffset>6480175</wp:posOffset>
            </wp:positionH>
            <wp:positionV relativeFrom="paragraph">
              <wp:posOffset>347980</wp:posOffset>
            </wp:positionV>
            <wp:extent cx="1365885" cy="1365885"/>
            <wp:effectExtent l="0" t="0" r="0" b="0"/>
            <wp:wrapNone/>
            <wp:docPr id="41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" distL="0" distR="0" simplePos="0" locked="0" layoutInCell="0" allowOverlap="1" relativeHeight="45" wp14:anchorId="4A5BE06C">
                <wp:simplePos x="0" y="0"/>
                <wp:positionH relativeFrom="column">
                  <wp:posOffset>7531100</wp:posOffset>
                </wp:positionH>
                <wp:positionV relativeFrom="paragraph">
                  <wp:posOffset>238125</wp:posOffset>
                </wp:positionV>
                <wp:extent cx="2609850" cy="1414145"/>
                <wp:effectExtent l="0" t="0" r="0" b="2540"/>
                <wp:wrapNone/>
                <wp:docPr id="4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i/>
                                <w:i/>
                                <w:color w:val="E83C71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83C71"/>
                                <w:sz w:val="20"/>
                                <w:szCs w:val="24"/>
                              </w:rPr>
                              <w:t>Dans le cadre du parcours de soins coordonnés (vous consultez votre médecin traitant, son remplaçant ou un médecin correspondant sur orientation de votre médecin traitant) : la Sécurité Sociale vous remboursera toujours 70% du tarif de convention. La différence sera prise en charge partiellement ou totalement en fonction de votre complémentaire santé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593pt;margin-top:18.75pt;width:205.45pt;height:111.3pt;mso-wrap-style:square;v-text-anchor:top" wp14:anchorId="4A5BE06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i/>
                          <w:i/>
                          <w:color w:val="E83C71"/>
                          <w:sz w:val="20"/>
                          <w:szCs w:val="24"/>
                        </w:rPr>
                      </w:pPr>
                      <w:r>
                        <w:rPr>
                          <w:i/>
                          <w:color w:val="E83C71"/>
                          <w:sz w:val="20"/>
                          <w:szCs w:val="24"/>
                        </w:rPr>
                        <w:t>Dans le cadre du parcours de soins coordonnés (vous consultez votre médecin traitant, son remplaçant ou un médecin correspondant sur orientation de votre médecin traitant) : la Sécurité Sociale vous remboursera toujours 70% du tarif de convention. La différence sera prise en charge partiellement ou totalement en fonction de votre complémentaire san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5974080</wp:posOffset>
            </wp:positionH>
            <wp:positionV relativeFrom="paragraph">
              <wp:posOffset>-161925</wp:posOffset>
            </wp:positionV>
            <wp:extent cx="1263650" cy="1263650"/>
            <wp:effectExtent l="0" t="0" r="0" b="0"/>
            <wp:wrapNone/>
            <wp:docPr id="44" name="Imag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7150100</wp:posOffset>
            </wp:positionH>
            <wp:positionV relativeFrom="paragraph">
              <wp:posOffset>-798195</wp:posOffset>
            </wp:positionV>
            <wp:extent cx="3542665" cy="6045200"/>
            <wp:effectExtent l="0" t="0" r="0" b="0"/>
            <wp:wrapNone/>
            <wp:docPr id="45" name="Imag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323" t="0" r="26238" b="1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lang w:eastAsia="fr-FR"/>
        </w:rPr>
      </w:pPr>
      <w:r>
        <w:rPr>
          <w:rFonts w:cs="Calibri"/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47" wp14:anchorId="7A9D957D">
                <wp:simplePos x="0" y="0"/>
                <wp:positionH relativeFrom="margin">
                  <wp:posOffset>755650</wp:posOffset>
                </wp:positionH>
                <wp:positionV relativeFrom="page">
                  <wp:posOffset>317500</wp:posOffset>
                </wp:positionV>
                <wp:extent cx="5213350" cy="1416050"/>
                <wp:effectExtent l="0" t="0" r="0" b="0"/>
                <wp:wrapNone/>
                <wp:docPr id="4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1415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  <w:t>LE CABINET Du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1EB4E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EB4E6"/>
                                <w:sz w:val="48"/>
                                <w:szCs w:val="56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1EB4E6"/>
                                <w:sz w:val="48"/>
                                <w:szCs w:val="56"/>
                              </w:rPr>
                              <w:t>……………….……………………….…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i/>
                                <w:i/>
                                <w:caps/>
                                <w:color w:val="00B0F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i/>
                                <w:color w:val="00B0F0"/>
                                <w:sz w:val="22"/>
                                <w:szCs w:val="28"/>
                              </w:rPr>
                              <w:t>Médecin Spécialiste secteur 2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1EB4E6"/>
                                <w:sz w:val="48"/>
                                <w:szCs w:val="56"/>
                              </w:rPr>
                              <w:t>VOUS INFOR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9.5pt;margin-top:25pt;width:410.45pt;height:111.45pt;mso-wrap-style:square;v-text-anchor:top;mso-position-horizontal-relative:margin;mso-position-vertical-relative:page" wp14:anchorId="7A9D957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  <w:t>LE CABINET Du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libri" w:hAnsi="Calibri" w:cs="Calibri"/>
                          <w:caps/>
                          <w:color w:val="1EB4E6"/>
                          <w:sz w:val="48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1EB4E6"/>
                          <w:sz w:val="48"/>
                          <w:szCs w:val="56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caps/>
                          <w:color w:val="1EB4E6"/>
                          <w:sz w:val="48"/>
                          <w:szCs w:val="56"/>
                        </w:rPr>
                        <w:t>……………….……………………….….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i/>
                          <w:i/>
                          <w:caps/>
                          <w:color w:val="00B0F0"/>
                          <w:sz w:val="22"/>
                          <w:szCs w:val="2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i/>
                          <w:color w:val="00B0F0"/>
                          <w:sz w:val="22"/>
                          <w:szCs w:val="28"/>
                        </w:rPr>
                        <w:t>Médecin Spécialiste secteur 2</w:t>
                      </w:r>
                    </w:p>
                    <w:p>
                      <w:pPr>
                        <w:pStyle w:val="Paragraphestandard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1EB4E6"/>
                          <w:sz w:val="48"/>
                          <w:szCs w:val="56"/>
                        </w:rPr>
                        <w:t>VOUS INFORME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60"/>
        <w:jc w:val="both"/>
        <w:rPr>
          <w:rFonts w:ascii="Calibri" w:hAnsi="Calibri" w:cs="Calibri"/>
          <w:lang w:eastAsia="fr-FR"/>
        </w:rPr>
      </w:pPr>
      <w:r>
        <w:rPr>
          <w:rFonts w:cs="Calibri"/>
          <w:lang w:eastAsia="fr-FR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51" wp14:anchorId="5E81E6E3">
                <wp:simplePos x="0" y="0"/>
                <wp:positionH relativeFrom="page">
                  <wp:posOffset>114300</wp:posOffset>
                </wp:positionH>
                <wp:positionV relativeFrom="paragraph">
                  <wp:posOffset>367030</wp:posOffset>
                </wp:positionV>
                <wp:extent cx="6953250" cy="3149600"/>
                <wp:effectExtent l="0" t="0" r="0" b="0"/>
                <wp:wrapSquare wrapText="bothSides"/>
                <wp:docPr id="4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1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25"/>
                              <w:gridCol w:w="942"/>
                              <w:gridCol w:w="1277"/>
                              <w:gridCol w:w="1226"/>
                              <w:gridCol w:w="1220"/>
                              <w:gridCol w:w="1097"/>
                              <w:gridCol w:w="1276"/>
                              <w:gridCol w:w="1134"/>
                              <w:gridCol w:w="130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F718E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En semaine de 8h à 20h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F718E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Dimanche et jours fériés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F718E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Soirée de 20h à minuit et de 6h à 8h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F718E" w:fill="auto" w:val="soli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Nuit de minuit à 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1EB4E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Consultation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.€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1EB4E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Consultation de garde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1EB4E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2"/>
                                      <w:szCs w:val="24"/>
                                    </w:rPr>
                                    <w:t>Base de remboursement Assurance Malad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</w:rPr>
                                    <w:t>…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9pt;margin-top:28.9pt;width:547.45pt;height:247.95pt;mso-wrap-style:none;v-text-anchor:middle;mso-position-horizontal-relative:page" wp14:anchorId="5E81E6E3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W w:w="10803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325"/>
                        <w:gridCol w:w="942"/>
                        <w:gridCol w:w="1277"/>
                        <w:gridCol w:w="1226"/>
                        <w:gridCol w:w="1220"/>
                        <w:gridCol w:w="1097"/>
                        <w:gridCol w:w="1276"/>
                        <w:gridCol w:w="1134"/>
                        <w:gridCol w:w="130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F718E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4"/>
                              </w:rPr>
                              <w:t>En semaine de 8h à 20h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F718E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4"/>
                              </w:rPr>
                              <w:t>Dimanche et jours fériés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F718E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4"/>
                              </w:rPr>
                              <w:t>Soirée de 20h à minuit et de 6h à 8h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0F718E" w:fill="auto" w:val="solid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4"/>
                              </w:rPr>
                              <w:t>Nuit de minuit à 6h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1EB4E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4"/>
                              </w:rPr>
                              <w:t>Consultation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.€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1EB4E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4"/>
                              </w:rPr>
                              <w:t>Consultation de garde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1EB4E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5" w:type="dxa"/>
                            </w:tcMar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2"/>
                                <w:szCs w:val="24"/>
                              </w:rPr>
                              <w:t>Base de remboursement Assurance Mala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</w:rPr>
                              <w:t>…€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53" wp14:anchorId="638D2502">
                <wp:simplePos x="0" y="0"/>
                <wp:positionH relativeFrom="page">
                  <wp:posOffset>82550</wp:posOffset>
                </wp:positionH>
                <wp:positionV relativeFrom="paragraph">
                  <wp:posOffset>3079115</wp:posOffset>
                </wp:positionV>
                <wp:extent cx="7016750" cy="2413000"/>
                <wp:effectExtent l="0" t="0" r="0" b="6350"/>
                <wp:wrapNone/>
                <wp:docPr id="5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24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163"/>
                              <w:gridCol w:w="1326"/>
                              <w:gridCol w:w="129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0F718E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Les 5 actes les plus couramment pratiqués PAR VOTRE MEDECIN 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0F718E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Honoraires :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0F718E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  <w:t>Base de rembourse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FFFFFF"/>
                                      <w:sz w:val="14"/>
                                      <w:szCs w:val="14"/>
                                    </w:rPr>
                                    <w:t>Assurance Malad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nionPro-Regular" w:ascii="MinionPro-Regular" w:hAnsi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8" w:before="0" w:after="0"/>
                                    <w:jc w:val="right"/>
                                    <w:textAlignment w:val="center"/>
                                    <w:rPr>
                                      <w:rFonts w:ascii="MinionPro-Regular" w:hAnsi="MinionPro-Regular" w:cs="MinionPro-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6.5pt;margin-top:242.45pt;width:552.45pt;height:189.95pt;mso-wrap-style:none;v-text-anchor:middle;mso-position-horizontal-relative:page" wp14:anchorId="638D2502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W w:w="10788" w:type="dxa"/>
                        <w:jc w:val="left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163"/>
                        <w:gridCol w:w="1326"/>
                        <w:gridCol w:w="129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0F718E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Les 5 actes les plus couramment pratiqués PAR VOTRE MEDECIN 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0F718E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Honoraires :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0F718E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Base de rembourse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FFFFFF"/>
                                <w:sz w:val="14"/>
                                <w:szCs w:val="14"/>
                              </w:rPr>
                              <w:t>Assurance Maladie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MinionPro-Regular" w:hAnsi="MinionPro-Regular" w:cs="MinionPro-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52070" distL="114300" distR="114300" simplePos="0" locked="0" layoutInCell="0" allowOverlap="1" relativeHeight="58" wp14:anchorId="4579A525">
                <wp:simplePos x="0" y="0"/>
                <wp:positionH relativeFrom="margin">
                  <wp:posOffset>6921500</wp:posOffset>
                </wp:positionH>
                <wp:positionV relativeFrom="paragraph">
                  <wp:posOffset>527685</wp:posOffset>
                </wp:positionV>
                <wp:extent cx="3111500" cy="3651250"/>
                <wp:effectExtent l="0" t="0" r="0" b="6350"/>
                <wp:wrapSquare wrapText="bothSides"/>
                <wp:docPr id="52" name="Zone de text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3651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« Votre médecin détermine librement ses honoraires. Ils peuvent donc être supérieurs au tarif du remboursement par l'Assurance Maladi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Si votre médecin vous propose de réaliser certains actes qui ne sont pas remboursés par l'Assurance Maladie, il doit obligatoirement vous en informer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Dans tous les cas, il doit fixer ses honoraires avec tact et mesur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Si vous bénéficiez de la couverture maladie universelle complémentaire, votre médecin doit appliquer le tarif de remboursement de l'Assurance Maladie. » 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color w:val="0F718E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F718E"/>
                                <w:sz w:val="18"/>
                              </w:rPr>
                              <w:t>D’après le décret n° 2009-152 du 10 février 2009 relatif à l'information sur les tarifs d'honoraires pratiqués par les professionnels de sant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i/>
                                <w:i/>
                                <w:color w:val="0F718E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F718E"/>
                                <w:sz w:val="18"/>
                              </w:rPr>
                              <w:t>Plus d’informations : www.ameli.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99" path="m0,0l-2147483645,0l-2147483645,-2147483646l0,-2147483646xe" stroked="f" o:allowincell="f" style="position:absolute;margin-left:545pt;margin-top:41.55pt;width:244.95pt;height:287.45pt;mso-wrap-style:square;v-text-anchor:top;mso-position-horizontal-relative:margin" wp14:anchorId="4579A52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« Votre médecin détermine librement ses honoraires. Ils peuvent donc être supérieurs au tarif du remboursement par l'Assurance Maladie.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Si votre médecin vous propose de réaliser certains actes qui ne sont pas remboursés par l'Assurance Maladie, il doit obligatoirement vous en informer.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Dans tous les cas, il doit fixer ses honoraires avec tact et mesure.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Si vous bénéficiez de la couverture maladie universelle complémentaire, votre médecin doit appliquer le tarif de remboursement de l'Assurance Maladie. » 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color w:val="0F718E"/>
                          <w:sz w:val="18"/>
                        </w:rPr>
                      </w:pPr>
                      <w:r>
                        <w:rPr>
                          <w:i/>
                          <w:color w:val="0F718E"/>
                          <w:sz w:val="18"/>
                        </w:rPr>
                        <w:t>D’après le décret n° 2009-152 du 10 février 2009 relatif à l'information sur les tarifs d'honoraires pratiqués par les professionnels de santé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i/>
                          <w:i/>
                          <w:color w:val="0F718E"/>
                          <w:sz w:val="18"/>
                        </w:rPr>
                      </w:pPr>
                      <w:r>
                        <w:rPr>
                          <w:i/>
                          <w:color w:val="0F718E"/>
                          <w:sz w:val="18"/>
                        </w:rPr>
                        <w:t>Plus d’informations : www.ameli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mc:AlternateContent>
          <mc:Choice Requires="wps">
            <w:drawing>
              <wp:anchor behindDoc="0" distT="0" distB="1905" distL="0" distR="0" simplePos="0" locked="0" layoutInCell="0" allowOverlap="1" relativeHeight="56" wp14:anchorId="34855BC3">
                <wp:simplePos x="0" y="0"/>
                <wp:positionH relativeFrom="column">
                  <wp:posOffset>7480300</wp:posOffset>
                </wp:positionH>
                <wp:positionV relativeFrom="paragraph">
                  <wp:posOffset>286385</wp:posOffset>
                </wp:positionV>
                <wp:extent cx="2609850" cy="1414145"/>
                <wp:effectExtent l="0" t="0" r="0" b="2540"/>
                <wp:wrapNone/>
                <wp:docPr id="5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i/>
                                <w:i/>
                                <w:color w:val="E83C71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83C71"/>
                                <w:sz w:val="20"/>
                                <w:szCs w:val="24"/>
                              </w:rPr>
                              <w:t>Dans le cadre du parcours de soins coordonnés (vous consultez votre médecin traitant, son remplaçant ou un médecin correspondant sur orientation de votre médecin traitant) : la Sécurité Sociale vous remboursera toujours 70% du tarif de convention. La différence sera prise en charge partiellement ou totalement en fonction de votre complémentaire santé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589pt;margin-top:22.55pt;width:205.45pt;height:111.3pt;mso-wrap-style:square;v-text-anchor:top" wp14:anchorId="34855BC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i/>
                          <w:i/>
                          <w:color w:val="E83C71"/>
                          <w:sz w:val="20"/>
                          <w:szCs w:val="24"/>
                        </w:rPr>
                      </w:pPr>
                      <w:r>
                        <w:rPr>
                          <w:i/>
                          <w:color w:val="E83C71"/>
                          <w:sz w:val="20"/>
                          <w:szCs w:val="24"/>
                        </w:rPr>
                        <w:t>Dans le cadre du parcours de soins coordonnés (vous consultez votre médecin traitant, son remplaçant ou un médecin correspondant sur orientation de votre médecin traitant) : la Sécurité Sociale vous remboursera toujours 70% du tarif de convention. La différence sera prise en charge partiellement ou totalement en fonction de votre complémentaire san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24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margin">
              <wp:posOffset>6435725</wp:posOffset>
            </wp:positionH>
            <wp:positionV relativeFrom="paragraph">
              <wp:posOffset>77470</wp:posOffset>
            </wp:positionV>
            <wp:extent cx="1365885" cy="1365885"/>
            <wp:effectExtent l="0" t="0" r="0" b="0"/>
            <wp:wrapNone/>
            <wp:docPr id="56" name="Imag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1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60"/>
        <w:rPr/>
      </w:pPr>
      <w:r>
        <w:rPr/>
      </w:r>
    </w:p>
    <w:sectPr>
      <w:headerReference w:type="default" r:id="rId14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373380</wp:posOffset>
          </wp:positionV>
          <wp:extent cx="933450" cy="501015"/>
          <wp:effectExtent l="0" t="0" r="0" b="0"/>
          <wp:wrapNone/>
          <wp:docPr id="57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6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31661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166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 w:customStyle="1">
    <w:name w:val="[Paragraphe standard]"/>
    <w:basedOn w:val="Normal"/>
    <w:uiPriority w:val="99"/>
    <w:qFormat/>
    <w:rsid w:val="00fa3bee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166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166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b7fb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E4BD5-5256-4A7B-ACAC-C49F6E824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3:00Z</dcterms:created>
  <dc:creator>URPS MLB 2</dc:creator>
  <dc:description/>
  <dc:language>en-US</dc:language>
  <cp:lastModifiedBy>URPS MLB 2</cp:lastModifiedBy>
  <dcterms:modified xsi:type="dcterms:W3CDTF">2018-06-26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