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PJ 1 : Tableau des vacations réalisées par le professionnel libéral au sein de l’EHPAD ou de l’établissement d’hébergement médico-social pour personnes handicapées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Nom/Prénom du professionnel libéral :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Numéro AM :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670" w:leader="none"/>
        </w:tabs>
        <w:rPr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cs="Calibri"/>
          <w:b/>
        </w:rPr>
        <w:t xml:space="preserve"> </w:t>
      </w:r>
      <w:r>
        <w:rPr>
          <w:b/>
        </w:rPr>
        <w:t>Médecin</w:t>
        <w:tab/>
      </w:r>
      <w:r>
        <w:rPr>
          <w:rFonts w:eastAsia="Wingdings" w:cs="Wingdings" w:ascii="Wingdings" w:hAnsi="Wingdings"/>
          <w:b/>
        </w:rPr>
        <w:t></w:t>
      </w:r>
      <w:r>
        <w:rPr>
          <w:b/>
        </w:rPr>
        <w:t xml:space="preserve"> Infirmier</w:t>
        <w:tab/>
        <w:t xml:space="preserve"> 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460"/>
        <w:gridCol w:w="391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e de l’interventio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quer si l’intervention porte sur le matin et/ou l’après-mid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 et prénom des résidents vus au cours de l’intervention</w:t>
            </w:r>
          </w:p>
        </w:tc>
      </w:tr>
      <w:tr>
        <w:trPr>
          <w:trHeight w:val="112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mat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après-mid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-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-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0" w:after="200"/>
              <w:jc w:val="both"/>
              <w:rPr/>
            </w:pPr>
            <w:r>
              <w:rPr/>
              <w:t>-…</w:t>
            </w:r>
          </w:p>
        </w:tc>
      </w:tr>
      <w:tr>
        <w:trPr>
          <w:trHeight w:val="11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mat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après-mid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mat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après-mid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mat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après-mid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mat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après-mid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mat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après-mid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mat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après-mid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/>
        <w:t>Je soussigné(e)…………………………………………………………………………………………………………………………………….,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/>
        <w:t>certifie que les informations renseignées ci-dessus sont exactes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/>
        <w:t>Date 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33:00Z</dcterms:created>
  <dc:creator>Garmenick LEBLANC</dc:creator>
  <dc:description/>
  <cp:keywords/>
  <dc:language>en-US</dc:language>
  <cp:lastModifiedBy>Garmenick LEBLANC</cp:lastModifiedBy>
  <dcterms:modified xsi:type="dcterms:W3CDTF">2020-04-28T14:37:00Z</dcterms:modified>
  <cp:revision>2</cp:revision>
  <dc:subject/>
  <dc:title/>
</cp:coreProperties>
</file>