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1" w:topFromText="0" w:vertAnchor="page"/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"/>
        <w:gridCol w:w="9846"/>
        <w:gridCol w:w="18"/>
      </w:tblGrid>
      <w:tr>
        <w:trPr>
          <w:trHeight w:val="491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98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6040</wp:posOffset>
                  </wp:positionV>
                  <wp:extent cx="1346200" cy="774700"/>
                  <wp:effectExtent l="0" t="0" r="0" b="0"/>
                  <wp:wrapTight wrapText="bothSides">
                    <wp:wrapPolygon edited="0">
                      <wp:start x="-76" y="0"/>
                      <wp:lineTo x="-76" y="21129"/>
                      <wp:lineTo x="21370" y="21129"/>
                      <wp:lineTo x="21370" y="0"/>
                      <wp:lineTo x="-76" y="0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FICHE PROJET ANNEXE N°1-AMI COVID LO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Le présent document a pour objectif de permettre aux porteurs de projet de décrire les initiatives mises en place ou projets pour la prise en charge et le suivi du Covid-lo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/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Promoteurs/Référents</w:t>
            </w:r>
          </w:p>
        </w:tc>
      </w:tr>
      <w:tr>
        <w:trPr>
          <w:trHeight w:val="491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tion de la structure qui porte l’initiative/projet : </w:t>
            </w: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  <w:t>nom, adress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Calibri" w:cs="Arial" w:eastAsiaTheme="minorHAnsi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tion du point de contact/référent dans la structure </w:t>
            </w:r>
            <w:r>
              <w:rPr>
                <w:rFonts w:cs="Arial" w:ascii="Arial" w:hAnsi="Arial"/>
                <w:color w:val="4F81BD" w:themeColor="accent1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  <w:t>nom, fonction, adresse e-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91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eurs/Partenaire(s) identifié(s)</w:t>
            </w:r>
          </w:p>
        </w:tc>
      </w:tr>
      <w:tr>
        <w:trPr>
          <w:trHeight w:val="491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/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er les acteurs participant au projet en indiquant leur périmètre d’intervention : </w:t>
            </w: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  <w:t>type de professionnels, structures partenaires, établissements, investisseurs, associations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aborations éventuelles à développer : </w:t>
            </w: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  <w:t>préciser avec quel(s) acteurs, objectifs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Contexte et constats ayant conduit à la mise en place de l’initiative ou projet 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rivez le contexte ayant conduit à la mise en place des actions/projet pour la prise en charge du covid-lo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  <w:t xml:space="preserve">Lister et détailler les différents éléments déclencheur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ctifs  et détail de l’initiative ou projet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ls sont les objectifs de la mise en place de l’initiative/ projet ? En termes qualitatif et quantitatif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  <w:t>Détailler l’action (objectifs, indicateurs…)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Public bénéficiaire et thématique visé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ls sont les typologies des publics visés ? </w:t>
            </w: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  <w:t>patient (post-réanimation, consultation médecine générale, grand public….), professionnels 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quelle(s) thématique(s) ?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  <w:t>prise en charge, rééducation, orientation, formation, information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98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ne géographique ou territoire de réalisation de l’action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écisez la zone d’application de l’initiative/projet : </w:t>
            </w: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  <w:t>établissement, territoires, GHT, département, région…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98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requis nécessaires pour poursuivre l’initiative ou mettre en œuvre le projet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crire les leviers nécessaires à la poursuite de l’opération ou la mise en œuvre du projet : </w:t>
            </w: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  <w:t>formations, investissements, ingénierie de projet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rire les besoins d’accompagnement éventuels avec les coûts associés et postes de dépens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98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rier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quer le planning de l’initiative ou du projet : </w:t>
            </w: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  <w:t>identifier les différentes phases de mise en œuvre et la date de début de l’activité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before="0" w:after="20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444528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>AMI COVID-LONG– ARS Bretagne</w:t>
        </w:r>
        <w:r>
          <w:rPr>
            <w:rFonts w:cs="Arial" w:ascii="Arial" w:hAnsi="Arial"/>
          </w:rPr>
          <w:tab/>
        </w:r>
        <w:r>
          <w:rPr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02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qFormat/>
    <w:rsid w:val="00c80236"/>
    <w:pPr>
      <w:keepNext w:val="true"/>
      <w:snapToGrid w:val="false"/>
      <w:spacing w:lineRule="auto" w:line="240" w:before="240" w:after="0"/>
      <w:jc w:val="both"/>
      <w:outlineLvl w:val="0"/>
    </w:pPr>
    <w:rPr>
      <w:rFonts w:ascii="Arial" w:hAnsi="Arial"/>
      <w:b/>
      <w:lang w:eastAsia="fr-FR"/>
    </w:rPr>
  </w:style>
  <w:style w:type="paragraph" w:styleId="Heading2">
    <w:name w:val="Heading 2"/>
    <w:basedOn w:val="Normal"/>
    <w:next w:val="Normal"/>
    <w:link w:val="Titre2Car"/>
    <w:qFormat/>
    <w:rsid w:val="00c80236"/>
    <w:pPr>
      <w:keepNext w:val="true"/>
      <w:snapToGrid w:val="false"/>
      <w:spacing w:lineRule="auto" w:line="240" w:before="240" w:after="120"/>
      <w:jc w:val="both"/>
      <w:outlineLvl w:val="1"/>
    </w:pPr>
    <w:rPr>
      <w:rFonts w:ascii="Arial" w:hAnsi="Arial"/>
      <w:sz w:val="20"/>
      <w:u w:val="single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c80236"/>
    <w:rPr>
      <w:rFonts w:ascii="Arial" w:hAnsi="Arial" w:eastAsia="Calibri" w:cs="Times New Roman"/>
      <w:b/>
      <w:lang w:eastAsia="fr-FR"/>
    </w:rPr>
  </w:style>
  <w:style w:type="character" w:styleId="Titre2Car" w:customStyle="1">
    <w:name w:val="Titre 2 Car"/>
    <w:basedOn w:val="DefaultParagraphFont"/>
    <w:link w:val="Heading2"/>
    <w:qFormat/>
    <w:rsid w:val="00c80236"/>
    <w:rPr>
      <w:rFonts w:ascii="Arial" w:hAnsi="Arial" w:eastAsia="Calibri" w:cs="Times New Roman"/>
      <w:sz w:val="20"/>
      <w:u w:val="single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67a0b"/>
    <w:rPr>
      <w:rFonts w:ascii="Tahoma" w:hAnsi="Tahoma" w:eastAsia="Calibri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67a0b"/>
    <w:rPr>
      <w:rFonts w:ascii="Calibri" w:hAnsi="Calibri" w:eastAsia="Calibri" w:cs="Times New Roma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e67a0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67a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67a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67a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e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49C019-2B77-452B-A47D-FB08BF85DB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4</Words>
  <Characters>1782</Characters>
  <CharactersWithSpaces>2102</CharactersWithSpaces>
  <Paragraphs>4</Paragraphs>
  <Company>Ministères Chargés des Affaires So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09:00Z</dcterms:created>
  <dc:creator>*</dc:creator>
  <dc:description/>
  <dc:language>en-US</dc:language>
  <cp:lastModifiedBy>BILI, Anne-Briac</cp:lastModifiedBy>
  <cp:lastPrinted>2017-07-21T08:12:00Z</cp:lastPrinted>
  <dcterms:modified xsi:type="dcterms:W3CDTF">2021-05-04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