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1" w:topFromText="0" w:vertAnchor="page"/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"/>
        <w:gridCol w:w="9846"/>
        <w:gridCol w:w="18"/>
      </w:tblGrid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9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6040</wp:posOffset>
                  </wp:positionV>
                  <wp:extent cx="1346200" cy="774700"/>
                  <wp:effectExtent l="0" t="0" r="0" b="0"/>
                  <wp:wrapTight wrapText="bothSides">
                    <wp:wrapPolygon edited="0">
                      <wp:start x="-76" y="0"/>
                      <wp:lineTo x="-76" y="21129"/>
                      <wp:lineTo x="21370" y="21129"/>
                      <wp:lineTo x="21370" y="0"/>
                      <wp:lineTo x="-76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CHE PROJET ANNEXE N°2-AMI COVID L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Le présent document a pour objectif de permettre aux porteurs de projet de décrire le projet de recherche en santé sur le Covid-l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omoteurs/Référents</w:t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e la structure qui porte l’initiative/projet 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nom, adress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 w:eastAsiaTheme="minorHAnsi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u point de contact/référent dans la structure </w:t>
            </w:r>
            <w:r>
              <w:rPr>
                <w:rFonts w:cs="Arial" w:ascii="Arial" w:hAnsi="Arial"/>
                <w:color w:val="4F81BD" w:themeColor="accent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nom, fonction, adresse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eurs/Partenaire(s) identifié(s)</w:t>
            </w:r>
          </w:p>
        </w:tc>
      </w:tr>
      <w:tr>
        <w:trPr>
          <w:trHeight w:val="49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r les acteurs participant au projet en indiquant leur périmètre d’intervention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type de professionnels, structures partenaires, établissements, investisseurs, association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ions éventuelles à développer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préciser avec quel(s) acteurs, objectif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texte et constats ayant conduit à la mise en place du projet de recherch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rivez le contexte ayant conduit à la mise en place du projet de recher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 xml:space="preserve">Lister et détailler les différents éléments déclenche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ctifs  et détail du projet de recherch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s sont les objectifs de la mise en place du projet ? En termes qualitatif et quantitati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épidémiologie des symptômes, distribution, durée, facteurs de risque,  impact sur la qualité de vie,  parcours des patients covid-long, nouvelles thérapeutiques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3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Détailler l’action (objectifs, indicateurs…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 géographique ou territoire de réalisation de l’action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ez la zone d’application de l’initiative/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établissement, soins primaires, territoires, GHT, département, région, cohorte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requis nécessaires pour œuvre le proje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rire les leviers nécessaires à la poursuite de l’opération du 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formations, investissements, ingénierie de projet, avis comité de protection des personne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Décrire les besoins d’accompagnement éventuels avec les coûts associés et postes de dépen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les actions de valorisation du programme de recherch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98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r le planning du projet :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identifier les différentes phases de mise en œuvre du programme de recherch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66070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>AMI COVID-LONG– ARS Bretagne</w:t>
        </w:r>
        <w:r>
          <w:rPr>
            <w:rFonts w:cs="Arial" w:ascii="Arial" w:hAnsi="Arial"/>
          </w:rPr>
          <w:tab/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2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c80236"/>
    <w:pPr>
      <w:keepNext w:val="true"/>
      <w:snapToGrid w:val="false"/>
      <w:spacing w:lineRule="auto" w:line="240" w:before="240" w:after="0"/>
      <w:jc w:val="both"/>
      <w:outlineLvl w:val="0"/>
    </w:pPr>
    <w:rPr>
      <w:rFonts w:ascii="Arial" w:hAnsi="Arial"/>
      <w:b/>
      <w:lang w:eastAsia="fr-FR"/>
    </w:rPr>
  </w:style>
  <w:style w:type="paragraph" w:styleId="Heading2">
    <w:name w:val="Heading 2"/>
    <w:basedOn w:val="Normal"/>
    <w:next w:val="Normal"/>
    <w:link w:val="Titre2Car"/>
    <w:qFormat/>
    <w:rsid w:val="00c80236"/>
    <w:pPr>
      <w:keepNext w:val="true"/>
      <w:snapToGrid w:val="false"/>
      <w:spacing w:lineRule="auto" w:line="240" w:before="240" w:after="120"/>
      <w:jc w:val="both"/>
      <w:outlineLvl w:val="1"/>
    </w:pPr>
    <w:rPr>
      <w:rFonts w:ascii="Arial" w:hAnsi="Arial"/>
      <w:sz w:val="20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c80236"/>
    <w:rPr>
      <w:rFonts w:ascii="Arial" w:hAnsi="Arial" w:eastAsia="Calibri" w:cs="Times New Roman"/>
      <w:b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c80236"/>
    <w:rPr>
      <w:rFonts w:ascii="Arial" w:hAnsi="Arial" w:eastAsia="Calibri" w:cs="Times New Roman"/>
      <w:sz w:val="20"/>
      <w:u w:val="single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7a0b"/>
    <w:rPr>
      <w:rFonts w:ascii="Tahoma" w:hAnsi="Tahoma" w:eastAsia="Calibri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67a0b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67a0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7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7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e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AE6DC-F807-4B57-A98D-82617D2DC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37</Characters>
  <CharactersWithSpaces>1931</CharactersWithSpaces>
  <Paragraphs>3</Paragraphs>
  <Company>Ministères Chargés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7:00Z</dcterms:created>
  <dc:creator>*</dc:creator>
  <dc:description/>
  <dc:language>en-US</dc:language>
  <cp:lastModifiedBy>BILI, Anne-Briac</cp:lastModifiedBy>
  <cp:lastPrinted>2017-07-21T08:12:00Z</cp:lastPrinted>
  <dcterms:modified xsi:type="dcterms:W3CDTF">2021-05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